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6615</wp:posOffset>
                </wp:positionH>
                <wp:positionV relativeFrom="paragraph">
                  <wp:posOffset>106680</wp:posOffset>
                </wp:positionV>
                <wp:extent cx="7095490" cy="59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ircumference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r</m:t>
                              </m:r>
                            </m:oMath>
                            <w:r>
                              <w:rPr/>
                              <w:t xml:space="preserve">          Triangle Area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h</m:t>
                              </m:r>
                            </m:oMath>
                            <w:r>
                              <w:rPr/>
                              <w:t xml:space="preserve">           Sphere Surface Area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ircle Area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     Sphere Volume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m:t xml:space="preserve"> 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    Cube Surface Area: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   Cube Volume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46.6pt;mso-wrap-distance-left:9.05pt;mso-wrap-distance-right:9.05pt;mso-wrap-distance-top:0pt;mso-wrap-distance-bottom:0pt;margin-top:8.4pt;mso-position-vertical-relative:text;margin-left:-6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ircumference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oMath>
                      <w:r>
                        <w:rPr/>
                        <w:t xml:space="preserve">          Triangle Area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h</m:t>
                        </m:r>
                      </m:oMath>
                      <w:r>
                        <w:rPr/>
                        <w:t xml:space="preserve">           Sphere Surface Area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ircle Area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      Sphere Volume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t xml:space="preserve"> 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/>
                        <w:t xml:space="preserve">      Cube Surface Area: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    Cube Volume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2170</wp:posOffset>
                </wp:positionH>
                <wp:positionV relativeFrom="paragraph">
                  <wp:posOffset>113665</wp:posOffset>
                </wp:positionV>
                <wp:extent cx="7255510" cy="794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5510" cy="794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The volume of a cube is expanding at a rate of 400 cubic centimeters per second.  How fast is the length of a side changing when each edge is 5 centimeters lo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A stone dropped into a still pond sends out a circular ripple whose radius increases at a constant rate of 3 feet per second.  How rapidly is the area enclosed by the ripple increasing at the end of 10 second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A spherical balloon is to be deflated so that its radius decreases at a rate of 15 centimeters per minute.  At what rate must air be removed when the radius is 9 centimeter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3pt;height:625.4pt;mso-wrap-distance-left:9.05pt;mso-wrap-distance-right:9.05pt;mso-wrap-distance-top:0pt;mso-wrap-distance-bottom:0pt;margin-top:8.95pt;mso-position-vertical-relative:text;margin-left:-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/>
                        <w:t>The volume of a cube is expanding at a rate of 400 cubic centimeters per second.  How fast is the length of a side changing when each edge is 5 centimeters lon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/>
                        <w:t>A stone dropped into a still pond sends out a circular ripple whose radius increases at a constant rate of 3 feet per second.  How rapidly is the area enclosed by the ripple increasing at the end of 10 second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/>
                        <w:t>A spherical balloon is to be deflated so that its radius decreases at a rate of 15 centimeters per minute.  At what rate must air be removed when the radius is 9 centimeter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8520</wp:posOffset>
                </wp:positionH>
                <wp:positionV relativeFrom="paragraph">
                  <wp:posOffset>-829310</wp:posOffset>
                </wp:positionV>
                <wp:extent cx="7255510" cy="9613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5510" cy="961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 xml:space="preserve">A point is moving along the graph of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oMath>
                            <w:r>
                              <w:rPr/>
                              <w:t xml:space="preserve">.  When the point is at (5, -2), its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-coordinate is increasing at the rate of 3 units per second.  How fast is the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/>
                              <w:t>-coordinate changing at that momen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The height of a triangle is increasing at a rate of 1 cm/min while the area of the triangle is increasing at a rate of 2 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/min.  At what rate is the base of the triangle changing when the height is 10cm and the area is 100 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Oil spilled from a tanker spreads in a circle whose circumference increases at a rate of 60 feet per second.  How fast is the area increasing when the circumference is 180π fee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3pt;height:757pt;mso-wrap-distance-left:9.05pt;mso-wrap-distance-right:9.05pt;mso-wrap-distance-top:0pt;mso-wrap-distance-bottom:0pt;margin-top:-65.3pt;mso-position-vertical-relative:text;margin-left:-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/>
                        <w:t xml:space="preserve">A point is moving along the graph of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oMath>
                      <w:r>
                        <w:rPr/>
                        <w:t xml:space="preserve">.  When the point is at (5, -2), its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-coordinate is increasing at the rate of 3 units per second.  How fast is the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/>
                        <w:t>-coordinate changing at that momen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/>
                        <w:t>The height of a triangle is increasing at a rate of 1 cm/min while the area of the triangle is increasing at a rate of 2 c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/min.  At what rate is the base of the triangle changing when the height is 10cm and the area is 100 c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?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/>
                        <w:t>Oil spilled from a tanker spreads in a circle whose circumference increases at a rate of 60 feet per second.  How fast is the area increasing when the circumference is 180π fee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Related Rates II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2-04-18T14:11:00Z</cp:lastPrinted>
  <dcterms:modified xsi:type="dcterms:W3CDTF">2021-04-09T13:57:00Z</dcterms:modified>
  <cp:revision>83</cp:revision>
  <dc:subject/>
  <dc:title>Matt Wolf</dc:title>
</cp:coreProperties>
</file>